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ПРОСВЕЩЕНИЯ ПМР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днестровский государственный университет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м</w:t>
      </w:r>
      <w:r>
        <w:rPr>
          <w:caps/>
          <w:sz w:val="28"/>
          <w:szCs w:val="28"/>
        </w:rPr>
        <w:t>. Т.Г. Шевченко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овета филологического факультета 17 декабря 2015 г. 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(протокол № 4)</w:t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н на заседании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кафедры русского языка и МКК</w:t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pacing w:lineRule="auto" w:line="276"/>
        <w:ind w:left="5245" w:hanging="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5 г. (протокол № 3)</w:t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 РУССКОГО ЯЗЫКА И МЕЖКУЛЬТУРНОЙ КОММУНИКАЦИИ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ИЛОЛОГИЧЕСКОГО ФАКУЛЬТЕТА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8"/>
          <w:szCs w:val="28"/>
        </w:rPr>
        <w:t>ЗА 2015 ГОД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ирасполь – 2015г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ЗУЛЬТАТЫ НАУЧНО-ИССЛЕДОВАТЕЛЬСКОЙ РАБОТЫ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ллектив кафедры русского языка и межкультурной коммуникации завершил в отчётном 2015 году изучение проблемы «Традиции и новации современного контекста развития социославистики.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ё описание велось в рамках двух тем: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«Новые тенденции в развитии современной социославистики»;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«Антропоцентрический принцип современной лингвистической парадигмы»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Суммируя, назовем основные теоретические и практические  результаты научно-исследовательской работы коллектива кафедры за 2015 год.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В теоретическом плане: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Определён  социокультурный контекст формирования новых тенденций в развитии современной славистической науки;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 Установлены факторы, определяющие характер инновационных процессов в современных славянских языках;</w:t>
      </w:r>
    </w:p>
    <w:p>
      <w:pPr>
        <w:pStyle w:val="Normal"/>
        <w:spacing w:lineRule="auto" w:line="360"/>
        <w:ind w:firstLine="241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3. Выявлены базовые концепции описания языковой ситуации в современных славянских странах. 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4.Выявлены характеристики человека по предметам материальной культуры, определены фонетические, лексические, семантические и грамматические особенности языковых единиц; результаты описания будут отражены в материалах к комплексному словарю.</w:t>
      </w:r>
    </w:p>
    <w:p>
      <w:pPr>
        <w:pStyle w:val="Normal"/>
        <w:spacing w:lineRule="auto" w:line="360"/>
        <w:ind w:firstLine="2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лена 1 глава коллективной монографии «Славянские языки во времени ми пространстве»; рабочие главы кандидатских диссертаций; блок научно-методических статей, квалифицированных и курсовых работ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ind w:left="4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ind w:left="426" w:hanging="0"/>
        <w:jc w:val="both"/>
        <w:rPr/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 В практическом плане: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ind w:left="567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Профессор Погорелая Е.А. продолжила научное исследование в рамках международного     творческого коллектива, в котором она работает над реализацией гранта Российского гуманитарного научного фонда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ind w:left="567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Актуальные этноязыковые и этнокультурные проблемы современности: этнокультурная и этноязыковая ситуация – языковой менеджмент – языковая политика» № 14-04-00592, опубликовав в коллективной монографии главу «Становление новых форм культурно-языкового взаимодействия в современных славянских странах»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2. В составе международного творческого коллектива славистического сообществ  при Белградском университете(Сербия) профессор Погорелая Е.А. продолжила изучение и описание в рамках гранта описание  кльтурно - языковой ситуации в современных славянских странах с учётом языковой ситуации в Приднестровье. В рамках данного гранта в коллективной монографии ею опубликована глава «Новые стратегии развития восточнославянских языков в инославянском окружени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360" w:hanging="283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3. Профессор  Погорелая Е.А.  опубликовала в отчетном году монографию «Символы и ценности Русского мира Приднестровья» объемом 20 п. л.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color w:val="FFCC00"/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 В отчетном году она представила результаты своих исследований на четырёх Международных научных  конгрессах и двух Республиканских конференциях.  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5. В отчетном году профессор Погорелая Е.А. опубликовала 9 научных статей в журналах стран дальнего и ближнего зарубежья. Её научные труды ис</w:t>
        <w:softHyphen/>
        <w:t>пользуются творческим коллективом кафедры не только в процессе чтения общелинг</w:t>
        <w:softHyphen/>
        <w:t>вис</w:t>
        <w:softHyphen/>
        <w:t>ти</w:t>
        <w:softHyphen/>
        <w:t>чес</w:t>
        <w:softHyphen/>
        <w:t>ких дисциплин студентам специальностей «Филология», «Теория и методика изучения иност</w:t>
        <w:softHyphen/>
        <w:t>ранных языков и культур», но и для написания кандидатских диссертаций и квалификационных раб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оме того, под ее руководством подготовлена к публикации коллективная монография «Коммуникативное поле языковой личности как информационная система»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Таким образом, за 2015 год профессор Погорелая Е.А. опубликовала монографию, 9 научных статей,  две главы в коллективных монографиях стран ближнего зарубежья, продолжила работу по двум международным грантам, выступила с докладами на 4 пленарных заседаниях Международных научно-практических конференций, Республиканской и университетской, организовала проведение трёх научно-методических семинаров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радно, что преподаватели кафедры в отчётном году интенсифицировали работу по опубликованию результатов своих исследований в Ваковских и рецензируемых журналах стран ближнего и дальнего зарубежья. Среди них следует выделить ст.преподавателя Беляеву Ж.Д., которая прошла предзащиту кандидатской диссертации в Воронежском государственном  университете, опубликовала по теме научного исследования две статьи в Ваковских журналах (г. Санкт-Петербург, г. Москва), выступила на трёх международных конференциях (г. Минск, г.Москва, г.Владимир). Активно публикуют результаты своих исследований доц.Романенко В.А. (г.Москва, г.Симферополь), доц. Полежаева С.С. (г.Белгород), доц. Пузов Н.А. (г.Тула). Доценты Кривошапова Н.В. и Луговская Е.Г., ст.преподаватели Иващенко Л.С. и Скомаровская А.А. продолжают серию своих публикаций в «Вестнике Приднестровского университета», интенсивно выступают с докладами на международных и республиканской конференциях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пешно завершила в отчётном году обучение в аспирантуре ст.преподаватель Скомаровская А.А., которая под руководством д.ф.н., профессора Погорелой Е.А. представила к обсуждению текста подготовленной кандидатской диссертации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оретические результаты, полученные членами кафедры, изложены в опубликованных работах различных изданий и широко ис</w:t>
        <w:softHyphen/>
        <w:t>пользуются соискателями, аспирантами и студентами фи</w:t>
        <w:softHyphen/>
        <w:t>лологических спе</w:t>
        <w:softHyphen/>
        <w:t>циальностей университетов в процессе освоения разнообразных лингвистических курсов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В целом за 2015год членами коллектива кафедры русского языка и МКК опубликованы в различных изданиях регионального и международного масштаба 26 научных работ; из них: 1 монография, 2 главы в международных коллективных монографиях, 23 научно – методических статьи, среди которых 11 в Ваковских и зарубежных журналах; преподаватели приняли участие в работе 12 Международных, 3 Республиканских и одной университетской научных кон</w:t>
        <w:softHyphen/>
        <w:t>фе</w:t>
        <w:softHyphen/>
        <w:t>ренциях, выступив с 14 докладами;  организовали и провели три научных семинара: «</w:t>
      </w:r>
      <w:r>
        <w:rPr>
          <w:sz w:val="28"/>
          <w:szCs w:val="28"/>
        </w:rPr>
        <w:t>Исторические пути становления алфави</w:t>
        <w:softHyphen/>
        <w:t>тов мира</w:t>
      </w:r>
      <w:r>
        <w:rPr>
          <w:spacing w:val="-2"/>
          <w:sz w:val="28"/>
          <w:szCs w:val="28"/>
        </w:rPr>
        <w:t>», «</w:t>
      </w:r>
      <w:r>
        <w:rPr>
          <w:sz w:val="28"/>
          <w:szCs w:val="28"/>
        </w:rPr>
        <w:t>Синхрония и диахрония культурно-язы</w:t>
        <w:softHyphen/>
        <w:t>ко</w:t>
        <w:softHyphen/>
        <w:t>вых связей в При</w:t>
        <w:softHyphen/>
        <w:t>днест</w:t>
        <w:softHyphen/>
        <w:t>ровье</w:t>
      </w:r>
      <w:r>
        <w:rPr>
          <w:spacing w:val="-2"/>
          <w:sz w:val="28"/>
          <w:szCs w:val="28"/>
        </w:rPr>
        <w:t>», «Чья благосклонная рука потреплет лавры старика»; два университетских круглых стола: «Родной языка! Ты мир», «Победа! Одна на всех»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ab/>
      </w:r>
      <w:r>
        <w:rPr>
          <w:b/>
          <w:bCs/>
          <w:spacing w:val="-4"/>
          <w:sz w:val="28"/>
          <w:szCs w:val="28"/>
          <w:u w:val="single"/>
        </w:rPr>
        <w:t>ВНЕДРЕНИЕ РЕЗУЛЬТАТОВ НАУЧНО-ИССЛЕДОВАТЕЛЬСКОЙ РАБОТЫ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езультаты научных исследований  коллектива  кафедры  русского языка и МКК используются в основном в учебном процессе вуза и школы, так как не</w:t>
        <w:softHyphen/>
        <w:t>пос</w:t>
        <w:softHyphen/>
        <w:t>ре</w:t>
        <w:softHyphen/>
        <w:t>д</w:t>
        <w:softHyphen/>
        <w:t>с</w:t>
        <w:softHyphen/>
        <w:t>т</w:t>
        <w:softHyphen/>
        <w:t>вен</w:t>
        <w:softHyphen/>
        <w:t>но ста</w:t>
        <w:softHyphen/>
        <w:t>новятся основой для чтения базовых курсов, спецкурсов и спецсеминаров сту</w:t>
        <w:softHyphen/>
        <w:t>ден</w:t>
        <w:softHyphen/>
        <w:t>там-фи</w:t>
        <w:softHyphen/>
        <w:softHyphen/>
        <w:t>лологам, лингвистам, журналистам, библиотекарям.</w:t>
      </w:r>
    </w:p>
    <w:p>
      <w:pPr>
        <w:pStyle w:val="Normal"/>
        <w:spacing w:lineRule="auto" w:line="360"/>
        <w:ind w:firstLine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офессор Погорелая Е.А. по результатам своих научных исследований раз</w:t>
        <w:softHyphen/>
        <w:t>ра</w:t>
        <w:softHyphen/>
        <w:t>бо</w:t>
        <w:softHyphen/>
        <w:t>тала и чи</w:t>
        <w:softHyphen/>
        <w:t>тает сту</w:t>
        <w:softHyphen/>
        <w:t>ден</w:t>
        <w:softHyphen/>
        <w:t>там 3 курса дне</w:t>
        <w:softHyphen/>
        <w:t>вного и заочного отделений спецкурс: «Официальный  дискурс  Приднестровья». Ее материалы успешно испо</w:t>
        <w:softHyphen/>
        <w:t>ль</w:t>
        <w:softHyphen/>
        <w:t>зуют молодые преподаватели ка</w:t>
        <w:softHyphen/>
        <w:t>федры не только в учебном про</w:t>
        <w:softHyphen/>
        <w:t>цессе, но и при подготовке своих научных исследований.</w:t>
      </w:r>
    </w:p>
    <w:p>
      <w:pPr>
        <w:pStyle w:val="Normal"/>
        <w:spacing w:lineRule="auto" w:line="360"/>
        <w:ind w:firstLine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Доцент Панкрушев В.А. ведет курс «Лингводидактика», в основе содержания кото</w:t>
        <w:softHyphen/>
        <w:t>рого лежат материалы его научных ис</w:t>
        <w:softHyphen/>
        <w:t>следований.</w:t>
      </w:r>
    </w:p>
    <w:p>
      <w:pPr>
        <w:pStyle w:val="Normal"/>
        <w:spacing w:lineRule="auto" w:line="360"/>
        <w:ind w:firstLine="34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Доцент Романенко В.А.  использует в процессе чтения курсов «Стилистика» и «Линг</w:t>
        <w:softHyphen/>
        <w:t>ви</w:t>
        <w:softHyphen/>
        <w:t>стический анализ художественного текста» материалы опубликованной ею монографии и своих статей.</w:t>
      </w:r>
    </w:p>
    <w:p>
      <w:pPr>
        <w:pStyle w:val="Normal"/>
        <w:spacing w:lineRule="auto" w:line="360"/>
        <w:ind w:firstLine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Доценты Романенко В.А., Кривошапова Н.В., Брага Н.В. читают курс «Стилистика русского языка» по своему учебно-методическому пособию.</w:t>
      </w:r>
    </w:p>
    <w:p>
      <w:pPr>
        <w:pStyle w:val="Normal"/>
        <w:spacing w:lineRule="auto" w:line="360"/>
        <w:ind w:firstLine="34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Пособия, написанные в отчетном году преподавателями ка</w:t>
        <w:softHyphen/>
        <w:t>фед</w:t>
        <w:softHyphen/>
        <w:t>ры по материалам своих научных изысканий, но опубликованные на кафедральном уровне, также широко используются в ходе чтения разнообразных лингвистических курсов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жно подчеркнуть, что студентами-выпускниками филологического факультета днев</w:t>
        <w:softHyphen/>
        <w:t>ного и заочного отделений написано в отчетном году 29 квалификационных работ, ре</w:t>
        <w:softHyphen/>
        <w:t>зу</w:t>
        <w:softHyphen/>
        <w:t>льтаты ко</w:t>
        <w:softHyphen/>
        <w:t>торых не только высоко оценены государственной комиссией, но и вне</w:t>
        <w:softHyphen/>
        <w:t>д</w:t>
        <w:softHyphen/>
        <w:t>ряю</w:t>
        <w:softHyphen/>
        <w:t>тся в учеб</w:t>
        <w:softHyphen/>
        <w:t>ный процесс. Это стало возможным благодаря использованию сту</w:t>
        <w:softHyphen/>
        <w:t>ден</w:t>
        <w:softHyphen/>
        <w:t>та</w:t>
        <w:softHyphen/>
        <w:t>ми результатов науч</w:t>
        <w:softHyphen/>
        <w:t>ного поиска преподавателей – своих научных руководителей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оме квалификационных работ, под руководством коллектива кафедры русского языка и МКК студенты написали в отчетном году 78 курсовых работ, тематика ко</w:t>
        <w:softHyphen/>
        <w:t>то</w:t>
        <w:softHyphen/>
        <w:t>рых ап</w:t>
        <w:softHyphen/>
        <w:t>ро</w:t>
        <w:softHyphen/>
        <w:t>бирована в ходе их выступлений в проблемных группах, лингвистических круж</w:t>
        <w:softHyphen/>
        <w:t xml:space="preserve">ках, на научных конференциях, где 72 студентов выступили с докладами и сообщениями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НАУЧНЫЙ РОСТ КАДРОВ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-первых, прошла предзащиту в Воронежском госуниверситете ст. преподаватель Беляева Ж.Д.; ст.преподаватель Скомаровская А.А. под руководством д.ф.н. проф. Погорелой Е.А. представила окончательный вариант текста кандидатской диссертации для обсуждения, завершив обучение в аспирантуре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-вторых, доцент Пузов Н.А. продолжает научные изыскания в рамках докторской диссертации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–третьих, преподаватели кафедры повышали свою научную квалификацию в рамках двухнедельных курсов, прочитанных на базе ПГУ специалистами Московского и Воронежского педагогического университетов, а преподаватель Брага Н.В. - в Санкт-Петербургском госуниверситете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ет подчеркнуть, что коллектив кафедры русского языка и МКК активно представляет результаты своих творческих поисков на международных конференциях, проводимых не только в на</w:t>
        <w:softHyphen/>
        <w:t>шем, но и в других вузах (г. Москва, г. Киев, г. Минск, г. Одесса, г. Полтава, г. Кишинев, г. Севастополь, г. Симферополь, г. Владимир, г.Тула и др.), а также в вузах дальнего зарубежья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СВЯЗЬ С ДРУГИМИ УЧРЕЖДЕНИЯМИ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жду кафедрой русского языка и МКК филологического факультета и Инс</w:t>
        <w:softHyphen/>
        <w:t>ти</w:t>
        <w:softHyphen/>
        <w:t>тутом славяноведения Российской Академии наук заключен договор о прямом нау</w:t>
        <w:softHyphen/>
        <w:t>чном сот</w:t>
        <w:softHyphen/>
        <w:t>рудничестве, который предполагает проведение совместных научных ис</w:t>
        <w:softHyphen/>
        <w:t>сле</w:t>
        <w:softHyphen/>
        <w:t>дований по про</w:t>
        <w:softHyphen/>
        <w:t>блеме «Функционирование славянских языков в по</w:t>
        <w:softHyphen/>
        <w:t>ли</w:t>
        <w:softHyphen/>
        <w:t>ли</w:t>
        <w:softHyphen/>
        <w:t>нг</w:t>
        <w:softHyphen/>
        <w:t>вис</w:t>
        <w:softHyphen/>
        <w:t>ти</w:t>
        <w:softHyphen/>
        <w:t>чес</w:t>
        <w:softHyphen/>
        <w:t>ком ареале Прид</w:t>
        <w:softHyphen/>
        <w:t>не</w:t>
        <w:softHyphen/>
        <w:t>с</w:t>
        <w:softHyphen/>
        <w:t>т</w:t>
        <w:softHyphen/>
        <w:t>ро</w:t>
        <w:softHyphen/>
        <w:t>вья». Эта работа эффективно ведется в рамках НИЛ «Лингва», куда вхо</w:t>
        <w:softHyphen/>
        <w:t>дит  большая часть специалистов кафедры. Не менее пло</w:t>
        <w:softHyphen/>
        <w:t>дот</w:t>
        <w:softHyphen/>
        <w:t>вор</w:t>
        <w:softHyphen/>
        <w:t>ными являются связи кафедры с профильными ка</w:t>
        <w:softHyphen/>
        <w:t>фед</w:t>
        <w:softHyphen/>
        <w:t>рами Одесского Национального университета, Славянского университета (г. Кишинев), Мос</w:t>
        <w:softHyphen/>
        <w:t>ков</w:t>
        <w:softHyphen/>
        <w:t>ского государственного уни</w:t>
        <w:softHyphen/>
        <w:t>вер</w:t>
        <w:softHyphen/>
        <w:t>ситета им. М.В. Ломоносова, Российского универ</w:t>
        <w:softHyphen/>
        <w:t>си</w:t>
        <w:softHyphen/>
        <w:t>те</w:t>
        <w:softHyphen/>
        <w:t>та Дружбы на</w:t>
        <w:softHyphen/>
        <w:t>родов, Киевского Национального университета, а также с теоретическим ли</w:t>
        <w:softHyphen/>
        <w:t>цеем г. Ти</w:t>
        <w:softHyphen/>
        <w:t>располя и гимназией № 1 г. Бендеры. В рам</w:t>
        <w:softHyphen/>
        <w:softHyphen/>
        <w:t>ках двух последних преподаватели кафедры нео</w:t>
        <w:softHyphen/>
        <w:t>днократно принимали участие в ме</w:t>
        <w:softHyphen/>
        <w:t>то</w:t>
        <w:softHyphen/>
        <w:t>дических совещаниях кафедр, работе методических се</w:t>
        <w:softHyphen/>
        <w:t>минаров, проведении совместных конференций. Сис</w:t>
        <w:softHyphen/>
        <w:t>тем</w:t>
        <w:softHyphen/>
        <w:t>ны и результативны связи кол</w:t>
        <w:softHyphen/>
        <w:t>лек</w:t>
        <w:softHyphen/>
        <w:t>ти</w:t>
        <w:softHyphen/>
        <w:t>ва кафедры и с ГИРО, где ведущие специалисты По</w:t>
        <w:softHyphen/>
        <w:t>го</w:t>
        <w:softHyphen/>
        <w:t>релая Е.А., Пузов Н.А., Полежаева С.С. читают ле</w:t>
        <w:softHyphen/>
        <w:t>к</w:t>
        <w:softHyphen/>
        <w:t>ции для филологов Приднес</w:t>
        <w:softHyphen/>
        <w:t>т</w:t>
        <w:softHyphen/>
        <w:t>ровья, участвуют в создании комплексов учеб</w:t>
        <w:softHyphen/>
        <w:t>но-ме</w:t>
        <w:softHyphen/>
        <w:t>то</w:t>
        <w:softHyphen/>
        <w:t>ди</w:t>
        <w:softHyphen/>
        <w:t>ческой литературы и других нормативных документов, входят в состав жюри по оценке работ школьников в рамках НОУ и Республиканской олимпиады (Романенко В.А., Иващенко Л.С., Кривошапова Н.В., Полежаева С.С., Муссурова Е.Н.)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НАУЧНО-ИССЛЕДОВАТЕЛЬСКАЯ РАБОТА СТУДЕНТОВ.</w:t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По кафедре, на наш взгляд, ведется достаточно активно НИРС, что проявляется в качестве напис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а) квалификационных работ – 2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б) курсовых работ – 78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кафедре успешно работают 3 проблемные творческие группы и один студенческий научный кружок (рук. – ст.преп. Скомаровская А.А.). Результаты учас</w:t>
        <w:softHyphen/>
        <w:t>тия в кружках и проблемных группах отражены в выступлениях студентов на ито</w:t>
        <w:softHyphen/>
        <w:t>го</w:t>
        <w:softHyphen/>
        <w:t>вой научной конференции, а также в конференциях, посвященных Дням славянской пи</w:t>
        <w:softHyphen/>
        <w:t>сьменности и культуры, Дню русского языка, Покровским чтениям, – 76 студентов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чество квалификационных работ студентов высоко оценено председателем ГАК: 6 из 29 ре</w:t>
        <w:softHyphen/>
        <w:t>ко</w:t>
        <w:softHyphen/>
        <w:softHyphen/>
        <w:t xml:space="preserve">мендованы к публикации, три выпускника рекомендованы к обучению в </w:t>
      </w:r>
      <w:r>
        <w:rPr>
          <w:spacing w:val="-6"/>
          <w:sz w:val="28"/>
          <w:szCs w:val="28"/>
        </w:rPr>
        <w:t>аспи</w:t>
        <w:softHyphen/>
        <w:t>ран</w:t>
        <w:softHyphen/>
        <w:t>ту</w:t>
        <w:softHyphen/>
        <w:t>ре при ка</w:t>
        <w:softHyphen/>
        <w:t>фед</w:t>
        <w:softHyphen/>
        <w:t>ре русского языка и МКК под руководством профессора Е.А. По</w:t>
        <w:softHyphen/>
        <w:t>го</w:t>
        <w:softHyphen/>
        <w:t xml:space="preserve">релой. 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АНАЛИЗ НИР КАФЕДРЫ И ЕЁ ПЕРСПЕКТИВЫ.</w:t>
      </w:r>
    </w:p>
    <w:p>
      <w:pPr>
        <w:pStyle w:val="TextBody"/>
        <w:ind w:firstLine="720"/>
        <w:rPr/>
      </w:pPr>
      <w:r>
        <w:rPr>
          <w:spacing w:val="-2"/>
          <w:szCs w:val="28"/>
        </w:rPr>
        <w:t>Полагаем, что на кафедре сложился научный коллектив, итоги работы которого постоянно подтверждаются высокими результатами. Суммируя их за 2015 год по кафедре функциональной лингвистики, следует отметить:</w:t>
      </w:r>
    </w:p>
    <w:p>
      <w:pPr>
        <w:pStyle w:val="TextBody"/>
        <w:numPr>
          <w:ilvl w:val="0"/>
          <w:numId w:val="2"/>
        </w:numPr>
        <w:ind w:left="0" w:firstLine="360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Из 12 преподавателей и одного совместителея  кафедры 9 имеют научную степень: в их числе один – док</w:t>
        <w:softHyphen/>
        <w:t>тор (Е.А. Погорелая) и восемь кандидатов наук (Романенко В.А., Панкрушев В.А., Кривошапова Н.В., Луговская Е.Г., Никифорова Н.Г., Пузов Н.А., Муссурова Е.Н., Полежаева С.С.).</w:t>
      </w:r>
    </w:p>
    <w:p>
      <w:pPr>
        <w:pStyle w:val="TextBody"/>
        <w:ind w:left="284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1.Профессор Погорелая Е.А. является Действительным членом Российской академии естественных наук.</w:t>
      </w:r>
    </w:p>
    <w:p>
      <w:pPr>
        <w:pStyle w:val="TextBody"/>
        <w:ind w:left="568" w:hanging="0"/>
        <w:rPr>
          <w:spacing w:val="-2"/>
          <w:szCs w:val="28"/>
        </w:rPr>
      </w:pPr>
      <w:r>
        <w:rPr>
          <w:spacing w:val="-2"/>
          <w:szCs w:val="28"/>
        </w:rPr>
        <w:t>2.Успешно работают над кандидатскими  диссертациями старшие преподаватели Беляева Ж.Д. и Скомаровская А.А., успешно также сдала  экзамен кандидатского минимума по философии  Брага Н.В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caps/>
          <w:spacing w:val="-2"/>
          <w:sz w:val="28"/>
          <w:szCs w:val="28"/>
        </w:rPr>
        <w:t xml:space="preserve">        </w:t>
      </w:r>
      <w:r>
        <w:rPr>
          <w:caps/>
          <w:spacing w:val="-2"/>
          <w:sz w:val="28"/>
          <w:szCs w:val="28"/>
        </w:rPr>
        <w:t>3.п</w:t>
      </w:r>
      <w:r>
        <w:rPr>
          <w:spacing w:val="-2"/>
          <w:sz w:val="28"/>
          <w:szCs w:val="28"/>
        </w:rPr>
        <w:t>о кафедре было проведено три научно-методических семинара: «</w:t>
      </w:r>
      <w:r>
        <w:rPr>
          <w:sz w:val="28"/>
          <w:szCs w:val="28"/>
        </w:rPr>
        <w:t>Исторические пути становления алфави</w:t>
        <w:softHyphen/>
        <w:t>тов мира</w:t>
      </w:r>
      <w:r>
        <w:rPr>
          <w:spacing w:val="-2"/>
          <w:sz w:val="28"/>
          <w:szCs w:val="28"/>
        </w:rPr>
        <w:t>», «</w:t>
      </w:r>
      <w:r>
        <w:rPr>
          <w:sz w:val="28"/>
          <w:szCs w:val="28"/>
        </w:rPr>
        <w:t>Синхрония и диахрония культурно-язы</w:t>
        <w:softHyphen/>
        <w:t>ко</w:t>
        <w:softHyphen/>
        <w:t>вых связей в При</w:t>
        <w:softHyphen/>
        <w:t>днест</w:t>
        <w:softHyphen/>
        <w:t>ровье</w:t>
      </w:r>
      <w:r>
        <w:rPr>
          <w:spacing w:val="-2"/>
          <w:sz w:val="28"/>
          <w:szCs w:val="28"/>
        </w:rPr>
        <w:t>», «Чья благосклонная рука потреплет лавры старика»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caps/>
          <w:spacing w:val="-2"/>
          <w:sz w:val="28"/>
          <w:szCs w:val="28"/>
        </w:rPr>
        <w:t>4.н</w:t>
      </w:r>
      <w:r>
        <w:rPr>
          <w:spacing w:val="-2"/>
          <w:sz w:val="28"/>
          <w:szCs w:val="28"/>
        </w:rPr>
        <w:t>а кафедре отлажена система работы с молодыми преподавателями, которая постоянно даёт свои весомые науч</w:t>
        <w:softHyphen/>
        <w:t>ные результаты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Таким образом, за </w:t>
      </w:r>
      <w:r>
        <w:rPr>
          <w:b/>
          <w:i/>
          <w:spacing w:val="-2"/>
          <w:sz w:val="28"/>
          <w:szCs w:val="28"/>
        </w:rPr>
        <w:t>2015 год членами коллектива кафедры русского языка и МКК опубликованы в различных изданиях регионального и международного масштаба 26 научных работ; из них: одна монография, две главы в коллективных монографиях стран ближнего зарубежья, 11  в Ваковских и зарубежных журналах, 23 научно-методических статьи; преподаватели приняли участие в работе 12 Международных , 3 Республиканских и одной университетской научных кон</w:t>
        <w:softHyphen/>
        <w:t>фе</w:t>
        <w:softHyphen/>
        <w:t>ренциях, где  выступили с 14 докладами на 8 пленарных и 6 секционных заседаниях,   организовали и провели три научных семинара: «</w:t>
      </w:r>
      <w:r>
        <w:rPr>
          <w:b/>
          <w:i/>
          <w:sz w:val="28"/>
          <w:szCs w:val="28"/>
        </w:rPr>
        <w:t>Исторические пути становления алфави</w:t>
        <w:softHyphen/>
        <w:t>тов мира</w:t>
      </w:r>
      <w:r>
        <w:rPr>
          <w:b/>
          <w:i/>
          <w:spacing w:val="-2"/>
          <w:sz w:val="28"/>
          <w:szCs w:val="28"/>
        </w:rPr>
        <w:t>», «</w:t>
      </w:r>
      <w:r>
        <w:rPr>
          <w:b/>
          <w:i/>
          <w:sz w:val="28"/>
          <w:szCs w:val="28"/>
        </w:rPr>
        <w:t>Синхрония и диахрония культурно-язы</w:t>
        <w:softHyphen/>
        <w:t>ко</w:t>
        <w:softHyphen/>
        <w:t>вых связей в При</w:t>
        <w:softHyphen/>
        <w:t>днест</w:t>
        <w:softHyphen/>
        <w:t>ровье</w:t>
      </w:r>
      <w:r>
        <w:rPr>
          <w:b/>
          <w:i/>
          <w:spacing w:val="-2"/>
          <w:sz w:val="28"/>
          <w:szCs w:val="28"/>
        </w:rPr>
        <w:t>», «Чья благосклонная рука потреплет лавры старика»; два университетских круглых стола: «Родной языка! Ты мир», «Победа! Одна на всех»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spacing w:lineRule="auto" w:line="36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Кроме того, весь профессорско-преподавательский состав кафедры прошёл в отчётном году научную стажировку под руководством преподавателей Московского и Воронежского  государственных педагогических университетов;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ind w:firstLine="36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ВЫВОДЫ И ПРЕДЛОЖЕНИЯ.</w:t>
      </w:r>
    </w:p>
    <w:p>
      <w:pPr>
        <w:pStyle w:val="TextBody"/>
        <w:ind w:firstLine="720"/>
        <w:rPr/>
      </w:pPr>
      <w:r>
        <w:rPr>
          <w:spacing w:val="-2"/>
          <w:szCs w:val="28"/>
        </w:rPr>
        <w:t>Научно-исследовательская работа коллектива кафедры русского языка и МКК, по нашему мнению, могла бы быть эффектнее, если бы:</w:t>
      </w:r>
    </w:p>
    <w:p>
      <w:pPr>
        <w:pStyle w:val="TextBody"/>
        <w:numPr>
          <w:ilvl w:val="1"/>
          <w:numId w:val="3"/>
        </w:numPr>
        <w:rPr>
          <w:spacing w:val="-2"/>
          <w:szCs w:val="28"/>
        </w:rPr>
      </w:pPr>
      <w:r>
        <w:rPr>
          <w:spacing w:val="-2"/>
          <w:szCs w:val="28"/>
        </w:rPr>
        <w:t>филологический факультет  изыскал возможность фи</w:t>
        <w:softHyphen/>
        <w:t>на</w:t>
        <w:softHyphen/>
        <w:t>н</w:t>
        <w:softHyphen/>
        <w:softHyphen/>
        <w:t>сировать неоднократные научные командировки преподавателей, работающих над докторскими и кандидатскими диссертациями, и печатание подготовленных работ;</w:t>
      </w:r>
    </w:p>
    <w:p>
      <w:pPr>
        <w:pStyle w:val="TextBody"/>
        <w:numPr>
          <w:ilvl w:val="1"/>
          <w:numId w:val="3"/>
        </w:numPr>
        <w:rPr>
          <w:spacing w:val="-2"/>
          <w:szCs w:val="28"/>
        </w:rPr>
      </w:pPr>
      <w:r>
        <w:rPr>
          <w:spacing w:val="-2"/>
          <w:szCs w:val="28"/>
        </w:rPr>
        <w:t>коллектив кафедры интенсивнее работал по грантам фонда «Русский мир».</w:t>
      </w:r>
    </w:p>
    <w:p>
      <w:pPr>
        <w:pStyle w:val="TextBody"/>
        <w:ind w:firstLine="720"/>
        <w:rPr/>
      </w:pPr>
      <w:r>
        <w:rPr>
          <w:szCs w:val="28"/>
        </w:rPr>
        <w:t xml:space="preserve">  </w:t>
      </w:r>
    </w:p>
    <w:p>
      <w:pPr>
        <w:pStyle w:val="TextBody"/>
        <w:tabs>
          <w:tab w:val="clear" w:pos="720"/>
          <w:tab w:val="left" w:pos="6773" w:leader="none"/>
        </w:tabs>
        <w:rPr/>
      </w:pPr>
      <w:r>
        <w:rPr>
          <w:szCs w:val="28"/>
        </w:rPr>
        <w:t>20 ноября 2015 г.</w:t>
      </w:r>
    </w:p>
    <w:p>
      <w:pPr>
        <w:pStyle w:val="TextBody"/>
        <w:rPr>
          <w:szCs w:val="28"/>
        </w:rPr>
      </w:pPr>
      <w:r>
        <w:rPr>
          <w:szCs w:val="28"/>
        </w:rPr>
        <w:t>Зав. кафедрой  русского языка и МКК</w:t>
      </w:r>
    </w:p>
    <w:p>
      <w:pPr>
        <w:pStyle w:val="TextBody"/>
        <w:rPr/>
      </w:pPr>
      <w:r>
        <w:rPr>
          <w:szCs w:val="28"/>
        </w:rPr>
        <w:t>профессор, д.ф.н.</w:t>
        <w:tab/>
        <w:tab/>
        <w:tab/>
        <w:tab/>
        <w:tab/>
        <w:tab/>
        <w:tab/>
        <w:tab/>
        <w:tab/>
        <w:t>Е.А. Погорелая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6:00Z</dcterms:created>
  <dc:creator>Star</dc:creator>
  <dc:description/>
  <cp:keywords/>
  <dc:language>en-US</dc:language>
  <cp:lastModifiedBy>Natalia</cp:lastModifiedBy>
  <cp:lastPrinted>2014-11-24T16:18:00Z</cp:lastPrinted>
  <dcterms:modified xsi:type="dcterms:W3CDTF">2015-12-04T09:26:00Z</dcterms:modified>
  <cp:revision>7</cp:revision>
  <dc:subject/>
  <dc:title>МИНИСТЕРСТВО ПРОСВЕЩЕНИЯ ПМР</dc:title>
</cp:coreProperties>
</file>